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梅州第一届“图书馆杯”儿童故事大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赛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次活动初赛、决赛采用统一的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形象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衣着整洁，仪表大方，举止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内容和表达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事内容积极向上，符合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语言规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达流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稿并能熟练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事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语气、语调、节奏符合故事情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有表现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故事情节完整，讲述时间控制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创意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使用客家话讲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形式独特，具有创意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1" w:leader="none"/>
        <w:tab w:val="center" w:pos="4153" w:leader="none"/>
        <w:tab w:val="right" w:pos="8306" w:leader="none"/>
      </w:tabs>
      <w:ind w:firstLine="486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6:00Z</dcterms:created>
  <dc:creator>Administrator</dc:creator>
  <dc:description/>
  <dc:language>en-US</dc:language>
  <cp:lastModifiedBy>Venis </cp:lastModifiedBy>
  <dcterms:modified xsi:type="dcterms:W3CDTF">2024-05-07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2BB27300418AAD092590066307D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