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梅州市第二届儿童故事大王比赛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本次活动初赛、决赛采用统一的评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形象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衣着整洁，仪表大方，举止自然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内容和表达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故事内容积极向上，符合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语言规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达流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脱稿并能熟练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故事内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语气、语调、节奏符合故事情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富有表现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故事情节完整，讲述时间控制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创意（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楷体_GBK" w:cs="方正楷体_GBK" w:ascii="方正楷体_GBK" w:hAnsi="方正楷体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分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使用客家话讲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现形式独特，具有创意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1" w:leader="none"/>
        <w:tab w:val="center" w:pos="4153" w:leader="none"/>
        <w:tab w:val="right" w:pos="8306" w:leader="none"/>
      </w:tabs>
      <w:ind w:firstLine="486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6:00Z</dcterms:created>
  <dc:creator>Administrator</dc:creator>
  <dc:description/>
  <dc:language>en-US</dc:language>
  <cp:lastModifiedBy>Lenovo</cp:lastModifiedBy>
  <dcterms:modified xsi:type="dcterms:W3CDTF">2025-04-22T01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BB89FC8E343929141B788A940FC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2YTk4NWMxMTk0NDFlYzJkODNjNzY3MGZlZjBlNTQifQ==</vt:lpwstr>
  </property>
  <property fmtid="{D5CDD505-2E9C-101B-9397-08002B2CF9AE}" pid="5" name="commondata">
    <vt:lpwstr>commondata</vt:lpwstr>
  </property>
</Properties>
</file>